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28" w:leader="none"/>
          <w:tab w:val="center" w:pos="4213" w:leader="none"/>
        </w:tabs>
        <w:ind w:firstLine="3040"/>
        <w:rPr>
          <w:sz w:val="32"/>
          <w:szCs w:val="32"/>
        </w:rPr>
      </w:pPr>
      <w:r>
        <w:rPr>
          <w:sz w:val="32"/>
          <w:szCs w:val="32"/>
        </w:rPr>
        <w:t>食堂供货承诺书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rPr>
          <w:sz w:val="24"/>
        </w:rPr>
      </w:pPr>
      <w:r>
        <w:rPr>
          <w:sz w:val="24"/>
        </w:rPr>
        <w:t>杭州空港经济区（杭州空港新城保税物流中心有限公司）：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/>
      </w:pPr>
      <w:r>
        <w:rPr>
          <w:sz w:val="24"/>
        </w:rPr>
        <w:t>我们很荣幸成为杭州空港经济区（杭州空港新城保税物流中心有限公司食堂）的食物供应商之一。我方愿意按要求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起每季度参与报价并向贵方承诺如下：</w:t>
      </w:r>
      <w:r>
        <w:rPr>
          <w:rFonts w:cs="Calibri" w:eastAsia="Calibri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、愿意缴纳承诺保证金</w:t>
      </w:r>
      <w:r>
        <w:rPr>
          <w:sz w:val="24"/>
        </w:rPr>
        <w:t>5000</w:t>
      </w:r>
      <w:r>
        <w:rPr>
          <w:sz w:val="24"/>
        </w:rPr>
        <w:t>元，如中途自行退出提前</w:t>
      </w:r>
      <w:r>
        <w:rPr>
          <w:sz w:val="24"/>
        </w:rPr>
        <w:t>1</w:t>
      </w:r>
      <w:r>
        <w:rPr>
          <w:sz w:val="24"/>
        </w:rPr>
        <w:t>个月告知贵方，贵方认为无异议，不计息退回我方保证金（但需扣除贵方认为需要扣除部分），否则予以全额扣除该保证金。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积极按要求参与每季度一次的食品、蔬菜等物品的报价、比价工作、如不参与愿意扣除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进行处罚，超过</w:t>
      </w:r>
      <w:r>
        <w:rPr>
          <w:sz w:val="24"/>
        </w:rPr>
        <w:t>2</w:t>
      </w:r>
      <w:r>
        <w:rPr>
          <w:sz w:val="24"/>
        </w:rPr>
        <w:t>次不参加报价的，自动取消供货资格并扣除全额保证金</w:t>
      </w:r>
      <w:r>
        <w:rPr>
          <w:sz w:val="24"/>
        </w:rPr>
        <w:t>5000</w:t>
      </w:r>
      <w:r>
        <w:rPr>
          <w:sz w:val="24"/>
        </w:rPr>
        <w:t>元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/>
      </w:pPr>
      <w:r>
        <w:rPr>
          <w:sz w:val="24"/>
        </w:rPr>
        <w:t>3</w:t>
      </w:r>
      <w:r>
        <w:rPr>
          <w:sz w:val="24"/>
        </w:rPr>
        <w:t>、按要求服从贵方每季度需用食品蔬菜等物品品种、数量进行报价与供货，未经同意不得更换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供应食品完全符合《中华人民共和国食品卫生管理条件》和国家相关食品认可机构制定的卫生及质量等条例要求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提供食品所造成贵方人员食物中毒事故的，接受全部损失的赔偿，并承担一切法律责任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配合食堂的验收程序，接受对方提供的不合格、不符要求的食物</w:t>
      </w:r>
      <w:r>
        <w:rPr>
          <w:sz w:val="24"/>
        </w:rPr>
        <w:t>1</w:t>
      </w:r>
      <w:r>
        <w:rPr>
          <w:sz w:val="24"/>
        </w:rPr>
        <w:t>小时内无条件进行调换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接受贵方报价、比价的方式，不参与串标、抬价等违法活动，被发现查获接受需方的处罚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因不可抗因素造成不能及时送达或不能送货等情况，我方会在第一时间通知贵方，共同采取补救措施，并承担相应的损失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因提供运送给贵方物品及服务期间所造成的交通运输、人员安全等一切安全问题由我方全权自行负责，与贵方无涉；因我方在配送等服务期间属我方原因造成贵方有任何损失的，我方愿赔偿贵方因此造成的一切损失。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贵方紧急叫货，送达时间不得超过一小时，如有超出，将处罚未送达货物金额的</w:t>
      </w:r>
      <w:r>
        <w:rPr>
          <w:sz w:val="24"/>
        </w:rPr>
        <w:t>3-5</w:t>
      </w:r>
      <w:r>
        <w:rPr>
          <w:sz w:val="24"/>
        </w:rPr>
        <w:t>倍金额的罚款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所有物品按比价后的价格进行结算，如食堂需要报价单以外的食物，我方以不高于市场单价进行提供并结算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上述内容已看过并理解，如有违反愿接受贵方处罚，及承担一切法律责任！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本承诺书一式四份，承诺方为一份，传真、复印、扫描件为有效。</w:t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sz w:val="24"/>
        </w:rPr>
        <w:t>承诺单位（盖章）：</w:t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法人代表或代理人（签字）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ind w:firstLine="32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88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日期：</w:t>
      </w:r>
      <w:r>
        <w:rPr>
          <w:sz w:val="24"/>
        </w:rPr>
        <w:t>20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1-04-25T10:49:00Z</cp:lastPrinted>
  <dcterms:modified xsi:type="dcterms:W3CDTF">2021-06-16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